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13-02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3 июля 2024 года</w:t>
        <w:tab/>
        <w:tab/>
        <w:tab/>
        <w:tab/>
        <w:t xml:space="preserve">    </w:t>
        <w:tab/>
        <w:t xml:space="preserve">                             пгт.Березово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rFonts w:eastAsia="MS Mincho;MS Gothic"/>
          <w:sz w:val="28"/>
          <w:szCs w:val="28"/>
        </w:rPr>
        <w:t>предусмотренном ст. 15.5 Кодекса РФ об административных правонарушениях,</w:t>
      </w:r>
      <w:r>
        <w:rPr>
          <w:sz w:val="28"/>
          <w:szCs w:val="28"/>
        </w:rPr>
        <w:t xml:space="preserve"> </w:t>
      </w:r>
    </w:p>
    <w:p>
      <w:pPr>
        <w:pStyle w:val="Normal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олжностного лица </w:t>
      </w:r>
      <w:r>
        <w:rPr>
          <w:b/>
          <w:i/>
          <w:spacing w:val="-2"/>
          <w:sz w:val="28"/>
          <w:szCs w:val="28"/>
        </w:rPr>
        <w:t>Есетовой Ольги Георгиевны</w:t>
      </w:r>
      <w:r>
        <w:rPr>
          <w:sz w:val="28"/>
          <w:szCs w:val="28"/>
        </w:rPr>
        <w:t>, ***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етова О.Г., являясь ответственным за предоставление налоговой отчетности должностным лицом, * осуществляя свою деятельность по адресу:*несвоевременно, 04.03.2024, предоставила в Межрайонную инспекцию ФНС России № 7 по ХМАО-Югре декларацию по налогу на имущество организаций за 2023 год,  при установленном сроке предоставления декларации не позднее 25.02.202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етова О.Г. </w:t>
      </w:r>
      <w:r>
        <w:rPr>
          <w:color w:val="000000"/>
          <w:sz w:val="28"/>
          <w:szCs w:val="28"/>
          <w:shd w:fill="FFFFFF" w:val="clear"/>
        </w:rPr>
        <w:t>извещенная надлежащим образом о времени и месте рассмотрения дела, что подтверждается вернувшейся в судебный участок судебной повесткой по причине истечения срока хранения на почте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Есетовой О.Г. не препятствует всестороннему, полному и объективному выяснению всех обстоятельств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Есетовой О.Г. в совершении административного правонарушения, предусмотренного ст. 15.5 КоАП РФ, установленной по следующим основания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о ст. 15.5 КоАП РФ административным правонарушением признается </w:t>
      </w:r>
      <w:r>
        <w:rPr>
          <w:rFonts w:eastAsia="Calibri"/>
          <w:color w:val="00000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 ч.3 ст.386 НК РФ налоговые декларации по итогам налогового периода представляются налогоплательщиками не позднее 25 февраля года, следующего за истекшим налоговым периодом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В соответствии с пунктом 1 статьи 379 Налогового кодекса РФ, налоговым периодом признается календарн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а Есетовой О.Г. в совершении правонарушения, предусмотренного ст. 15.5 КоАП РФ, подтверждается исследованными материалами дела: протоколом об административном правонарушении о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копией списка почтовых отправлений от </w:t>
      </w:r>
      <w:r>
        <w:rPr>
          <w:sz w:val="28"/>
          <w:szCs w:val="28"/>
          <w:lang w:val="ru-RU"/>
        </w:rPr>
        <w:t>10.06.2024</w:t>
      </w:r>
      <w:r>
        <w:rPr>
          <w:sz w:val="28"/>
          <w:szCs w:val="28"/>
        </w:rPr>
        <w:t xml:space="preserve">, подтверждающим факт направления Есетовой О.Г. протокола об административном правонарушении от </w:t>
      </w:r>
      <w:r>
        <w:rPr>
          <w:sz w:val="28"/>
          <w:szCs w:val="28"/>
          <w:lang w:val="ru-RU"/>
        </w:rPr>
        <w:t>10.06.2024; у</w:t>
      </w:r>
      <w:r>
        <w:rPr>
          <w:sz w:val="28"/>
          <w:szCs w:val="28"/>
        </w:rPr>
        <w:t xml:space="preserve">ведомлением о явке на составление протокола об административном правонарушении о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; копией списка почтовых отправлений от </w:t>
      </w:r>
      <w:r>
        <w:rPr>
          <w:sz w:val="28"/>
          <w:szCs w:val="28"/>
          <w:lang w:val="ru-RU"/>
        </w:rPr>
        <w:t>15.04.2024</w:t>
      </w:r>
      <w:r>
        <w:rPr>
          <w:sz w:val="28"/>
          <w:szCs w:val="28"/>
        </w:rPr>
        <w:t xml:space="preserve">, подтверждающим факт направления в адрес </w:t>
      </w:r>
      <w:r>
        <w:rPr>
          <w:sz w:val="28"/>
          <w:szCs w:val="28"/>
          <w:lang w:val="ru-RU"/>
        </w:rPr>
        <w:t>Есетовой О.Г.</w:t>
      </w:r>
      <w:r>
        <w:rPr>
          <w:sz w:val="28"/>
          <w:szCs w:val="28"/>
        </w:rPr>
        <w:t xml:space="preserve"> уведомления; </w:t>
      </w:r>
      <w:r>
        <w:rPr>
          <w:sz w:val="28"/>
          <w:szCs w:val="28"/>
          <w:lang w:val="ru-RU"/>
        </w:rPr>
        <w:t xml:space="preserve">копией Выписки из ЕГРЮЛ от 11.04.2024; копией квитанции о приеме налоговой декларации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налогу на имущество организаций</w:t>
      </w:r>
      <w:r>
        <w:rPr>
          <w:sz w:val="28"/>
          <w:szCs w:val="28"/>
        </w:rPr>
        <w:t xml:space="preserve">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*с датой поступления в налоговой орган 04.03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удебном заседании достоверно установлено, что декларация по налогу на имущество организаций за 2023 год * предоставлена в Межрайонную инспекцию ФНС России № 7 по ХМАО-Югре с нарушением срока предоставл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дтверждающие, что сведения были предоставлены в налоговый орган в сроки, предусмотренные законодательством, суду не предст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все доказательства, мировой судья действия Есетовой О.Г.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 должностного лица, отсутствие по делу с</w:t>
      </w:r>
      <w:r>
        <w:rPr>
          <w:sz w:val="28"/>
          <w:szCs w:val="28"/>
        </w:rPr>
        <w:t>мягчающих и отягчающих административное наказание обстоятельств, предусмотренных ст. 4.2 и ст. 4.3 КоАП РФ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С учетом данных о личности виновного, установленных в судебном заседании обстоятельств совершения правонарушения впервые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Style20"/>
        <w:ind w:firstLine="567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Есетову Ольгу Георгиевну</w:t>
      </w:r>
      <w:r>
        <w:rPr>
          <w:rFonts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ст. 15.5 КоАП РФ, </w:t>
      </w:r>
      <w:r>
        <w:rPr>
          <w:rFonts w:eastAsia="MS Mincho;MS Gothic" w:cs="Times New Roman" w:ascii="Times New Roman" w:hAnsi="Times New Roman"/>
          <w:sz w:val="28"/>
          <w:szCs w:val="28"/>
        </w:rPr>
        <w:t>и назначить наказание в виде предупреждения.</w:t>
      </w:r>
    </w:p>
    <w:p>
      <w:pPr>
        <w:pStyle w:val="Style20"/>
        <w:ind w:firstLine="567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путем подачи жалобы в Березовский районный суд ХМАО-Югры непосредственно или через мирового судью судебного участка № 1 Березовского судебного района ХМАО-Югры в течение 10 суток со дня получения копии постанов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ерезовского судебного района                                                 А.Б. Рахмату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647" w:leader="none"/>
      </w:tabs>
      <w:spacing w:lineRule="exact" w:line="293"/>
      <w:ind w:right="1" w:hanging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